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13</w:t>
        <w:tab/>
        <w:t>APPEAL OF LICENSURE ACTION</w:t>
      </w:r>
    </w:p>
    <w:p>
      <w:pPr>
        <w:pStyle w:val="Paragraph"/>
        <w:rPr/>
      </w:pPr>
      <w:r>
        <w:rPr/>
        <w:t>The licensee of an adult care home may appeal a licensure action by commencing a contested case according to G.S. 150B-23 following attempts at informal resolution according to G.S. 150B-2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